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48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07255</wp:posOffset>
                </wp:positionH>
                <wp:positionV relativeFrom="page">
                  <wp:posOffset>2268855</wp:posOffset>
                </wp:positionV>
                <wp:extent cx="25761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7.С-2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21.6pt;mso-wrap-distance-left:9.05pt;mso-wrap-distance-right:9.05pt;mso-wrap-distance-top:0pt;mso-wrap-distance-bottom:0pt;margin-top:178.65pt;mso-position-vertical-relative:page;margin-left:3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7.С-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Экспертной группе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по рассмотрению проектов нормативных правовых актов, содержащих обязательные требования, на территории Перм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3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Экспертной группе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по рассмотрению проектов нормативных правовых актов, содержащих обязательные требования, на территории Пермского муниципального района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31.07.2020 № 248-ФЗ «О    государственном контроле (надзоре) и муниципальном контроле в 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.07.2020 № 247-ФЗ «Об обязательных требованиях в Российской Федерации», протокола заседания рабочей группы Министерства экономического развития и инвестиций Пермского края от 25.10.2021 № 2 и в целях обеспечения взаимодействия представителей отраслевого бизнеса по рассмотрению проектов нормативных правовых актов, содержащих обязательные требования, на территории Пермского муниципального района, на основании п. 6 ч. 2 ст. 47 Устава Пермского муниципального района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разовать Экспертную группу по рассмотрению проектов нормативных правовых актов, содержащих обязательные требов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 территории Пермского муниципального район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кспертной группе по рассмотрению проектов нормативных правовых актов, содержащих обязательные требования, на  территории Пермского муниципального района – согласно приложению 1 к настоящему распоряжению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ертной группы по рассмотрению проектов нормативных правовых актов, содержащих обязательные требования, на территории Пермского муниципального района – согласно приложению 2 к настоящему распоряжению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фициального опубликования в бюллетене муниципального образования «Пермский муниципальный район» и распространяется на правоотношения, возникающие с 01 января 2022 г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официальном сайте Пермского муниципального района www.permraion.ru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возложить на   первого заместителя главы администрации Пермского муниципального района.</w:t>
      </w:r>
    </w:p>
    <w:p>
      <w:pPr>
        <w:pStyle w:val="Normal"/>
        <w:tabs>
          <w:tab w:val="clear" w:pos="709"/>
          <w:tab w:val="right" w:pos="9639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В.Ю. Цветов</w:t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03.12.2021 №_СЭД-2021-299-01-01-07.С-242_____ </w:t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Экспертной группе по рассмотрению проектов нормативных правовых актов, содержащих обязательные требов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ерм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пертная группа по рассмотрению проектов нормативных правовых актов, содержащих обязательные требов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ермского муниципального района (далее – Экспертная группа) является совещательным органом при администрации Пермского муниципального района,  образованным в целях обеспечения взаимодействия представителей отраслевого бизнеса по рассмотрению проектов нормативных правовых актов, содержащих обязательные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Экспертная группа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   распоряжениями Президента Российской Федерации, законодательством Пермского края, муниципальными правовыми актами Пермского муниципального района, а также настоящим Положение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ложение об Экспертной группе и ее состав утверждаются распоряжением администрации Пермского муниципального район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Экспертной группы являютс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смотрение проектов нормативных правовых актов, содержащих обязательные требова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зависимая оценка проектов нормативных правовых актов, содержащих обязательные требова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готовка предложений администрации Пермского муниципального района по проектам нормативных правовых актов, содержащих обязательные требов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спертная группа для решения возложенных на нее задач имеет право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прашивать и получать в установленном порядке необходимые материалы для рассмотрения проектов нормативных правовых актов, содержащих обязательные требования, от органов местного самоуправления Пермского муниципального района, а также от должностных лиц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слушивать на своих заседаниях должностных лиц  органов местного самоуправления Пермского муниципального района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лекать в установленном порядке к работе Экспертной группы специалистов, в том числе на договорной основе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Экспертная группа формируется в составе председателя, заместителя председателя и членов Экспертной группы, которые принимают участие в его работе на общественных началах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Заседания Экспертной группы проводятся по мере поступления проектов нормативных правовых актов, содержащих обязательные требования, но не реже одного раза в кварта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готовку и организацию проведения заседаний Экспертной группы, а также решение текущих вопросов деятельности Экспертной группы осуществляет секретарь Экспертной группы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Экспертной группы ведет председатель Экспертной группы либо по его поручению – заместитель председателя Экспертной группы. Заседание Экспертной группы правомочно, если на нем присутствует более половины от установленного числа членов Экспертной группы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 Экспертной группы принимаются большинством голосов членов Экспертной группы, участвующих в заседании, и оформляются протоколом, который подписывается председательствующим на заседании Экспертной группы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случае необходимости в кратчайшие сроки принятия решения Экспертной группы, председатель Экспертной группы может принять решение в форме заочного голосования посредством опроса мнений членов Экспертной группы. Уведомление о проведении заочного голосования с приложением проектов нормативных правовых актов, содержащих обязательные требования, и указанием даты для голосования направляется в адреса членов Экспертной группы посредством электронной почты не позднее 3 календарных дней до дня проведения заочного голосования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оса мнений членов Экспертной группы также используется электронная или иная связь, обеспечивающая аутентичность передаваемых и принимаемых сообщений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Экспертной группы считается проголосовавшим, если от него в    установленное для голосования время получен ответ любым из перечисленных способов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проса мнений членов Экспертной группы составляется протокол заочного голосования, который подписывает председатель Экспертной группы, а в период его временного отсутствия – заместитель председателя Экспертной группы. К протоколу прилагаются результаты поименного голосования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, вынесенный на заочное голосование, считается рассмотренным, если в опросе приняли участие более половины от установленного числа членов Экспертной группы. 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Экспертной группы, не принявший участие в заочном голосовании, не вправе подать свой голос по истечении времени, отведенного для голосования по соответствующему проекту нормативного правового акта, содержащего обязательные требова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ешения Экспертной группы направляются исполнителям проектов нормативных правовых актов, содержащих обязательные требования, а также подлежат размещению на официальном сайте Пермского муниципального района. 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беспечение деятельности Совета осуществляет управление по  развитию инфраструктуры и осуществлению муниципального контроля администрации Пермского муниципальн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spacing w:lineRule="exact" w:line="360" w:before="0" w:after="0"/>
        <w:ind w:left="567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>Приложение 2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>От 03.12.2021 №_СЭД-2021-299-01-01-07.С-242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bookmarkStart w:id="0" w:name="P76"/>
      <w:bookmarkEnd w:id="0"/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й группы по рассмотрению проектов нормативных правовых актов, содержащих обязательные требования,</w:t>
      </w:r>
      <w:r>
        <w:rPr/>
        <w:t xml:space="preserve"> </w:t>
      </w:r>
      <w:r>
        <w:rPr>
          <w:b/>
          <w:sz w:val="28"/>
          <w:szCs w:val="28"/>
        </w:rPr>
        <w:t xml:space="preserve">на территории Пермск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Экспертной группы: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Быков Аркадий Алексеевич – член комитета Земского Собрания Пермского муниципального района по развитию инфраструктуры и управлению ресурсами (по согласованию)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председателя Экспертной группы: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Баталов Максим Александрович – заместитель председателя комитета Земского Собрания Пермского муниципального района по развитию инфраструктуры и управлению ресурсами (по согласованию)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Члены Экспертной группы: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осачев Олег Владимирович – кадастровый инженер ООО «Горизонт             (по согласованию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адченко Руслан Александрович – индивидуальный предприниматель     (по согласованию); 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Егоян Шогагат Айковна – индивидуальный предприниматель                           (по согласованию)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Экспертной групп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онсультант управления по развитию инфраструктуры и осуществлению муниципального контроля администрации Пермского муниципального район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98FDC0DC6C9CFFD4CA1C90EA4A9E246C518FCBB970C194BE299DCA98A617BC72B8AE0F27C56A1861E6B2k7y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14:00Z</dcterms:created>
  <dc:creator>EMarkin</dc:creator>
  <dc:description/>
  <dc:language>en-US</dc:language>
  <cp:lastModifiedBy>adm15-01</cp:lastModifiedBy>
  <cp:lastPrinted>2021-11-30T09:34:00Z</cp:lastPrinted>
  <dcterms:modified xsi:type="dcterms:W3CDTF">2021-12-03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